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RA-2-TON®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vící tablety zubního plaku (až pro 12 testů)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sty plaku Miradent se používají v dentálních ordinacích již mnoho let. Tablety detekují plak a zabarví jej pro snadnou identifikaci a odstranění. Stáří plaku je možno také diagnostikovat – starší plak se zabarví modře a novější růžově. 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užití je jednoduché – vložte pacientovi do úst jednu tabletu (u dětí polovinu), požádejte aby tabletu pomnul se slinami v ústech a následně vyplivnul. Následně je možno zkontrolovat chrup na plak. Zabarvená místa je možno snadno očistit běžným zubním kartáčke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blety neobsahují erythrosin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9230</wp:posOffset>
            </wp:positionH>
            <wp:positionV relativeFrom="paragraph">
              <wp:posOffset>147320</wp:posOffset>
            </wp:positionV>
            <wp:extent cx="105727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057275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skousnutí</w:t>
        <w:tab/>
        <w:tab/>
        <w:tab/>
        <w:tab/>
        <w:tab/>
        <w:t>kontrol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7305</wp:posOffset>
            </wp:positionV>
            <wp:extent cx="1017905" cy="683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reakc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9525</wp:posOffset>
            </wp:positionV>
            <wp:extent cx="755650" cy="810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atentovaná dvoubarevná reakce na plak pro odhalení staršího (modrá) a novějšího (růžová) pla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22860</wp:posOffset>
            </wp:positionV>
            <wp:extent cx="715645" cy="779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Tablety jsou rozděleny separační linkou pro snadnější půl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rFonts w:ascii="Calibri" w:hAnsi="Calibri" w:cs="Arial"/>
          <w:vanish/>
          <w:sz w:val="18"/>
          <w:szCs w:val="18"/>
        </w:rPr>
      </w:pPr>
      <w:r>
        <w:rPr>
          <w:rFonts w:cs="Calibri" w:ascii="Calibri" w:hAnsi="Calibri"/>
          <w:b/>
          <w:bCs/>
          <w:sz w:val="18"/>
        </w:rPr>
        <w:t>Hu-Fa Dental a.s.</w:t>
      </w:r>
      <w:r>
        <w:rPr>
          <w:rFonts w:cs="Calibri" w:ascii="Calibri" w:hAnsi="Calibri"/>
          <w:sz w:val="18"/>
        </w:rPr>
        <w:t xml:space="preserve">, Moravní 909, 765 02 Otrokovice, tel.: 577 926 226 - 27, fax: 577 926 205, e-mail: </w:t>
      </w:r>
      <w:hyperlink r:id="rId7">
        <w:r>
          <w:rPr>
            <w:rStyle w:val="InternetLink"/>
            <w:rFonts w:cs="Calibri" w:ascii="Calibri" w:hAnsi="Calibri"/>
            <w:sz w:val="18"/>
          </w:rPr>
          <w:t>hufa@hufa.cz</w:t>
        </w:r>
      </w:hyperlink>
      <w:r>
        <w:rPr>
          <w:rFonts w:cs="Calibri" w:ascii="Calibri" w:hAnsi="Calibri"/>
          <w:sz w:val="18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8"/>
          </w:rPr>
          <w:t>www.hufa.cz</w:t>
        </w:r>
      </w:hyperlink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MIRA-2-TON®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hufa@hufa.cz" TargetMode="External"/><Relationship Id="rId8" Type="http://schemas.openxmlformats.org/officeDocument/2006/relationships/hyperlink" Target="http://www.huf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Daniel Linnert</dc:creator>
  <dc:description/>
  <cp:keywords/>
  <dc:language>en-US</dc:language>
  <cp:lastModifiedBy>Marcela</cp:lastModifiedBy>
  <cp:lastPrinted>2009-10-27T13:09:00Z</cp:lastPrinted>
  <dcterms:modified xsi:type="dcterms:W3CDTF">2021-02-24T09:41:00Z</dcterms:modified>
  <cp:revision>2</cp:revision>
  <dc:subject/>
  <dc:title>Tyrian SPE</dc:title>
</cp:coreProperties>
</file>